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اموز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</w:p>
    <w:p>
      <w:pPr>
        <w:pStyle w:val="Normal"/>
        <w:bidi w:val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ی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قف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یا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وشی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9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ر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مند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یلد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روپومت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وشیمی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مندان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ل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NUTRITIONIST IV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SPS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ال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5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%)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یدب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ی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مند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5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%)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ارآموزی ـ کد </w:t>
      </w:r>
      <w:r>
        <w:rPr>
          <w:b/>
          <w:bCs/>
          <w:lang w:bidi="fa-IR"/>
        </w:rPr>
        <w:t>20</w:t>
      </w:r>
      <w:r>
        <w:rPr>
          <w:b/>
          <w:bCs/>
          <w:rtl w:val="true"/>
          <w:lang w:bidi="fa-IR"/>
        </w:rPr>
        <w:t xml:space="preserve">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علوم بهداشتی در تغذیه ـ کارشناسی ارشد                 تر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یمسال دوم                            روز و ساعت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چهارشنبه 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انشکده تغذیه و خانه های سالمندان تبریز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/>
          <w:bCs/>
          <w:rtl w:val="true"/>
          <w:lang w:bidi="fa-IR"/>
        </w:rPr>
        <w:t xml:space="preserve">یک واحد عملی            دروس پیش نیاز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ررسی و ارزیابی وضعیت تغذیه جامعه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کتر مریم ثقفی اصل                                                                </w:t>
      </w:r>
      <w:r>
        <w:rPr>
          <w:b/>
          <w:bCs/>
          <w:rtl w:val="true"/>
          <w:lang w:bidi="fa-IR"/>
        </w:rPr>
        <w:tab/>
        <w:tab/>
        <w:tab/>
        <w:tab/>
        <w:tab/>
        <w:tab/>
        <w:t xml:space="preserve">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7581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041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نحوه اولویت بندی مشکلات تغذیه جامع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س از آشنایی با سرفصلهای درس و منابع مورد استفاد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همیت نگرش فرآيندی در </w:t>
            </w:r>
            <w:r>
              <w:rPr>
                <w:b/>
                <w:b/>
                <w:bCs/>
                <w:rtl w:val="true"/>
                <w:lang w:bidi="fa-IR"/>
              </w:rPr>
              <w:t>موسسات و مراکز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هاي جمع آوري اطلاعات</w:t>
            </w:r>
            <w:r>
              <w:rPr>
                <w:b/>
                <w:b/>
                <w:bCs/>
                <w:rtl w:val="true"/>
              </w:rPr>
              <w:t xml:space="preserve"> را نام ببر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طلاعات مورد 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در بررسی وضعيت موجود بايد مورد توجه قرار گي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جمع اوری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30"/>
                <w:lang w:bidi="fa-IR"/>
              </w:rPr>
            </w:pPr>
            <w:r>
              <w:rPr>
                <w:b/>
                <w:bCs/>
                <w:sz w:val="28"/>
                <w:szCs w:val="3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سایی و اولویت بندی مشکلات تغذیه ای خانه های سالمندان پس از بازدید 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خاب مشکل تغذیه ا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36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پس از مرور جلسه قبل، 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روشهاي شناسايي مشکل</w:t>
            </w:r>
            <w:r>
              <w:rPr>
                <w:b/>
                <w:b/>
                <w:bCs/>
                <w:rtl w:val="true"/>
              </w:rPr>
              <w:t xml:space="preserve"> را بدا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ا روشهای مختلف اولويت بندي مشكلات جامعه آشنا شو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شکلات موسسات یا مراکز را اولویت بندی ک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شکل اولویت دار و</w:t>
            </w:r>
            <w:r>
              <w:rPr>
                <w:b/>
                <w:b/>
                <w:bCs/>
                <w:rtl w:val="true"/>
              </w:rPr>
              <w:t xml:space="preserve">عوامل ايجاد کننده </w:t>
            </w:r>
            <w:r>
              <w:rPr>
                <w:b/>
                <w:b/>
                <w:bCs/>
                <w:rtl w:val="true"/>
              </w:rPr>
              <w:t>آن را شناسایی ک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سایی و اولویت بندی مشکلات تغذیه ای خانه های سالمندان پس از بازدید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زدید از خانه های سالمندان جهت شناسایی مشکلات تغذیه ای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پس از مرور جلسه قبل، 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ه مشکلات تغذیه ای 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ایر مشکلات مرتبط با آن از طریق مصاحبه با مسئولین، بیماران و پرستارهای آنها و مراجعه به پرونده های آنها پی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 عم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ارت و راهنمایی 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زدید فعال از خانه های سالمند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خانه های سالمندان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سایی و اولویت بندی مشکلات تغذیه ای خانه های سالمندان پس از بازدید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ولویت بندی مشکلات تغذیه ای خانه های سالمند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پس از مرور جلسه قبل، 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س از بازدید از خانه های سالمندان، مشکلات تغذیه ای آنها را شناسایی و اولویت بندی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هارت عملی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نمایی و تشویق دانشجویان برای مشارکت بیشتر در بحث 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امتیازدهی جهت تعیین مشکل اولویت د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ه های سالمندان و 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طراحی طرح برای مشکل تغذیه ای و تهیه پرسشنامه های لاز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دوین وترجم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قسمتهای مختلف پرسشنامه تحقیقا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بیان مساله، متد، اهداف و فرضیات، جدول متغیرها و</w:t>
            </w:r>
            <w:r>
              <w:rPr>
                <w:b/>
                <w:bCs/>
                <w:rtl w:val="true"/>
                <w:lang w:bidi="fa-IR"/>
              </w:rPr>
              <w:t xml:space="preserve">...)  </w:t>
            </w:r>
            <w:r>
              <w:rPr>
                <w:b/>
                <w:b/>
                <w:bCs/>
                <w:rtl w:val="true"/>
                <w:lang w:bidi="fa-IR"/>
              </w:rPr>
              <w:t>را نگارش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پرسشنامه های لازم برای اجرای پروژه را طراحی و ترجمه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اندازه گیریهای آنتروپومتری را در سالمندان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 عمل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 عمل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 عم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آموزش، راهنمایی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ارکت در تدوین و ترجمه پرسشنامه های لاز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گارش یک پروپوزال و تدوین یا ترجمه پرسشنامه های لاز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وزش برخی از نرم افزارهای لازم برای انجام پروژه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س از مرور جلسه قبل، 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ار با نرم افزار </w:t>
            </w:r>
            <w:r>
              <w:rPr>
                <w:b/>
                <w:bCs/>
                <w:szCs w:val="20"/>
                <w:lang w:bidi="fa-IR"/>
              </w:rPr>
              <w:t>NUTRITIONIST IV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یاد گرفته باش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حوه درج منابع در متن با استفاده از نرم افزار </w:t>
            </w:r>
            <w:r>
              <w:rPr>
                <w:b/>
                <w:bCs/>
                <w:lang w:bidi="fa-IR"/>
              </w:rPr>
              <w:t>End not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ا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موخته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نحوه ورود داده ها به نرم افزار </w:t>
            </w:r>
            <w:r>
              <w:rPr>
                <w:b/>
                <w:bCs/>
                <w:sz w:val="22"/>
                <w:lang w:bidi="fa-IR"/>
              </w:rPr>
              <w:t>SPS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یاد گرفته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 عمل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 عم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موزش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تحویل کار عملی به صورت آنالیز یک نمونه رژیم غذایی، ورود داده ها به </w:t>
            </w:r>
            <w:r>
              <w:rPr>
                <w:b/>
                <w:bCs/>
                <w:lang w:bidi="fa-IR"/>
              </w:rPr>
              <w:t>SPSS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استفاده از </w:t>
            </w:r>
            <w:r>
              <w:rPr>
                <w:b/>
                <w:bCs/>
                <w:lang w:bidi="fa-IR"/>
              </w:rPr>
              <w:t>End not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تهیه گزارش نهایی 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جرای طرح در خانه های سالمند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ید با مراجعه به خانه های سالمندان 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پرسشنامه های لازم را تکمیل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اندازه گیری های انتروپومتریک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b/>
                <w:b/>
                <w:bCs/>
                <w:rtl w:val="true"/>
                <w:lang w:bidi="fa-IR"/>
              </w:rPr>
              <w:t>بررسی های مربوط به دریافت غذایی را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اده ها را وارد </w:t>
            </w:r>
            <w:r>
              <w:rPr>
                <w:b/>
                <w:bCs/>
                <w:lang w:bidi="fa-IR"/>
              </w:rPr>
              <w:t>SPSS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داده ها را انالیز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گزارش نهایی تهیه ک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 عمل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 عمل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 عمل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 عمل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 عمل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 عمل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ارت و پیگیری و رفع اشکال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کت فعال در خانه های سالمندان و اجرای فعالیتهای تعریف شده برای انها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ه های سالمند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یه کار عمل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ویل گزارش نهای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دوره، دانشجویان در موعد مقرر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گزارش نهایی خود را به صورت گروهی تحویل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گزارش کاملی از وضعیت هر بیمار، به مسئولین خانه های سالمندان ارائه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 عمل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نمایی، نظارت و پیگیری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نظیم گزارش نهایی  و تهیه فیدبک جهت ارائه به خانه های سالمن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حویل گزارش نهای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غیبت غیرموجه بیش از یک جلسه موجب حذف واحد درسی خواهد شد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منظم و فعال در کلاس درس و خانه های سالمندان ـ ارائه کار عملی تعریف شده در طول ترم              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ایان دوره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رائه گزارش نهایی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. Practical Public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Health Nutrition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Cs/>
          <w:lang w:bidi="fa-IR"/>
        </w:rPr>
        <w:t>Krause Food and Nutrition Care Process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2:00Z</dcterms:created>
  <dc:creator>Administrator</dc:creator>
  <dc:description/>
  <cp:keywords/>
  <dc:language>en-US</dc:language>
  <cp:lastModifiedBy>saghafiaslm</cp:lastModifiedBy>
  <cp:lastPrinted>2010-06-23T15:07:00Z</cp:lastPrinted>
  <dcterms:modified xsi:type="dcterms:W3CDTF">2014-07-26T07:24:00Z</dcterms:modified>
  <cp:revision>131</cp:revision>
  <dc:subject/>
  <dc:title>بسمه تعالی</dc:title>
</cp:coreProperties>
</file>